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раткосрочный творческий проект по развитию речи в старшей группе на тему "Развитие речи детей старших дошкольников" (с использованием народного творчества)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ла: воспитатель Василенко М.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2 го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туальность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ское народное творчество не перестаёт восхищать и удивлять своим глубоким содержанием и совершенной формой. Оно постоянно изучается, и к нему обращены взоры историков, искусствоведов, педагогов. Родная речь, звучащая в сказках, выразительные интонации русской песни, яркая народная игрушка являются незаменимым средством воспитания любви к Родине, к окружающей природе, с которой встречается ребёнок с малых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красно выявлена роль народного творчества в становлении детской деятельности, и прежде всего в игре, в действиях с игрушками. Трудно найти более ценный материал для развития художественного восприятия, чем увлекательные русские сказки, выразительные песни, красочные предметы декоративно-прикладного творчества. Впечатления, полученные от их восприятия. Отражаются в самостоятельном словесном, песенном, изобразительном творчестве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ное народное творчество обладает удивительной способностью пробуждать в людях доброе начало. Использование  в работе с детьми устного народного творчества создает уникальные условия для развития речи, мышления детей, мотивации поведения, накопления положительного морального опыта в межличностных отнош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устное народное творчество ребёнок не только овладевает родным языком, но и, осваивая его красоту, лаконичность, приобщается к культуре своего народа. Получает первое впечатление о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ие исследователи отмечают интерес детей к произведениям устного народного творчества. Определённо влияние произведений словесного творчества народа на образность и выразительность речи детей млад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тие познавательных, коммуникативных способностей детей с применением устного народного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звать интерес к русскому народному творчеству и помочь детям понять мир сказок, прибауток, с использованием различных методов и приёмов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вать внимание к русскому языку, чувствовать и осознавать средства речевой выраз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основать значение устного народного творчества в развитии реч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накомить детей с окружающим миром-природой (растения, животные, птицы); с укладом жизни и быта русского на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общать родителей к процессу развития ребёнка средствами устного народного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тие творческого мышления, детской фант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ктивизировать познавательную деятельность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полнить знания о влиянии устного народного творчества на развитие речевой деятельности детей;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 дети подготовительной группы, родители, воспита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Творческо - театрализова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ительность:  1 меся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оритетная познавательная обла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речевое развитие, художественно - эстетическ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обходимое оборудо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наглядный, иллюстрационный материал, подбор художественной литературы, материал для художественного творчества , дидактические игры, словесные игры, костюмы, аудио 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ы реализация краткосрочного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1 этап - подготови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ставление плана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дготовка для развития речи детей  средствами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зучить психолого-педагогическую литературу по проблеме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 этап - практ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бота с детьми в развитии речи дошкольников средствами устного народного творч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работать цикл занятий, мероприятий, развлечений, игр-имитаций по теме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работать систему педагогических воздействий по развитию речи детей  средствами фольклора (чтение стихов, потешек, сказ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3 этап - заключи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бота с родител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нсультации по теме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 создание тематических папок с приобщением роди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явить знания родителей о народном творчестве, о значении привития знаний их детям через анке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ы и приёмы, используемые на проект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аглядный мето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демонстрация и иллюстрация картин, показ способов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ловесный мет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коллективное чтение, заучивание наизусть с детьми старшего и среднего возраста, сочинение сказ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гровой мето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игры - драматизации, игры - инсценировки, дидактические игры, настольно-печат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еализаци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1-й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 подготовительный: изучение литерату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родител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: осведомить родителей о важности использования малых форм фольклора в развитии реч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2-й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 практ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ультации на тему «Народное творчество в воспитании детей»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 на лучшую книжку-малышку и  папку раскладушку « Потешки, сказки, песен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практической деятельности с деть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формление книжного угол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аз кукольного театра по сказке «Колоб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ыгрывание потешек «Водичка, водичка умой моё личико», « Травка-муравка со сна поднялась</w:t>
      </w:r>
      <w:r>
        <w:rPr>
          <w:rFonts w:eastAsia="Times New Roman" w:cs="Verdana" w:ascii="Verdana" w:hAnsi="Verdana"/>
          <w:sz w:val="32"/>
          <w:szCs w:val="32"/>
          <w:lang w:eastAsia="ru-RU"/>
        </w:rPr>
        <w:t>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нятие по развитию речи "потешки.загадки.сказк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сещение районной детской библиотеки, знакомство с книгами имеющимися в библиот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гра-имитация отдельных действий человека, животных, птиц: дети проснулись потянулись, воробышки машут крыльями; имитация основных эмоций человека (выглянуло солнышко дети обрадовались, улыбнулись, захлопали в ладоши, запрыгали на мес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чтение пословиц, сказок, прибауток, загадок, песен, чистоговорок, скорогово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беседа на тему "Русские ремесла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исование иллюстрации к любимой сказ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аз кукольного театра по сказке «Заюшкина избуш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ыгрывание потешек  «Птичий двор», «Заинька походи, серенький похо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учивание русских народных песен, присказок, послов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ссматривание иллюстраций художников к сказкам, пословицам, скороговор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ересказ прочитанных сказок, их инсценир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гра - имитация цепочки последовательных действий в сочетании с передачей основных эмоций героя: веселые матрешки захлопали в ладошки и стали танцевать; зайчик увидел лису, испугался и прыгнул за дере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оказ сказки «Колобок» (куклы </w:t>
      </w:r>
      <w:r>
        <w:rPr>
          <w:rFonts w:eastAsia="Times New Roman" w:cs="Verdana" w:ascii="Verdana" w:hAnsi="Verdana"/>
          <w:sz w:val="32"/>
          <w:szCs w:val="32"/>
          <w:lang w:eastAsia="ru-RU"/>
        </w:rPr>
        <w:t>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арионет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ыгрывание потешек «Как у нашего кота», «Солнышко - колоколнышк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нсценирование фрагментов сказок о животных «Колобок», «Терем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одвижная игра«Бабка Еж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В середину круга встает водящий – Бабка Ежка. В руках у нее «помело». Вокруг бегают играющие и дразнят 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бка Ежка – Костяная но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печки упала, ногу слом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потом и 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 меня нога бол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шла она на улицу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давила кур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шла на базар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давила самов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бка Ежка скачет на одной ноге и старается кого-нибудь коснуться «помелом». К кому прикоснется – тот замир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вместное сочинение сказок, загадок - о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усский народный танец с лож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вободной игровой деятельности, используя настольный театр, кукольный театр, пальчиковый театр дети показывали сказки друг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ловиц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Андрей, воробей, не летай на реку, не клюй песку, не тупи носку: пригодится носок на овсяный колосок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Берегися бед, пока их нет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Береженого и бог бережет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Здравствуй! Здорово, коли не шутиш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И по заячьему следу доходят до медвежьей берлог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Лукавство не велико, а сторожность ест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стоговор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едушка у ФЕДЕНЬ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ренький и СЕДЕНЬКИЙ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Анфисы в СЕТ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усные конФЕТ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е загадки про колоб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Он от дедушки уш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от бабушки у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лько, на беду, в ле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ретил хитрую Ли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Колоб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рямо с полки, за порог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бежал румяный 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атился наш друж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же это?...( Колоб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Его съесть хотели вс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попал он в пасть к ли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добный, маленький клу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казке звался ..... (Колоб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ой он похож на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л когда-то он гор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ыгнул со стола на п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от бабушки у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него румяный бо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, узнали? (Колоб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Круглолиц, без рук, без н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 из сказки...(Колоб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На тарелочке леж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остыл и убеж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ретил он зверей в лес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беду свою — ли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й попался на зу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углый, вкусный ... (Колоб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. Ме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 этап - заключите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  проекта выбрана с учетом возрастных особенностей детей и объема информации, которая может быть ими воспринята, что положительно повлияло на различные виды их деятельности (игровую, познавательную, речевую, музыкально – игровую). Считаем, что удалось достигнуть хороших результатов во взаимодействии  педагог –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принимали активное участие в реализации проекта, с интересом знакомились с предложенным информацион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 удовлетворены проведенной работой и результатами проект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55:00Z</dcterms:created>
  <dc:creator>123</dc:creator>
  <dc:description/>
  <cp:keywords/>
  <dc:language>en-US</dc:language>
  <cp:lastModifiedBy>Margarita</cp:lastModifiedBy>
  <dcterms:modified xsi:type="dcterms:W3CDTF">2023-10-30T16:07:00Z</dcterms:modified>
  <cp:revision>4</cp:revision>
  <dc:subject/>
  <dc:title/>
</cp:coreProperties>
</file>